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3064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58545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315835" cy="948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948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747.05pt;mso-wrap-distance-left:9.05pt;mso-wrap-distance-right:9.05pt;mso-wrap-distance-top:0pt;mso-wrap-distance-bottom:0pt;margin-top:-54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077845" cy="1363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1 S. BUSSE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LINGTON HEIGHTS, IL 60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7-437-1205 FAX 847-437-41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AddisonBuild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es@AddisonBuilding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07.35pt;mso-wrap-distance-left:9.05pt;mso-wrap-distance-right:9.05pt;mso-wrap-distance-top:0pt;mso-wrap-distance-bottom:0pt;margin-top:-3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01 S. BUSSE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LINGTON HEIGHTS, IL 60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47-437-1205 FAX 847-437-41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AddisonBuilding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es@AddisonBuild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30.6pt;width:458.95pt;height:49.15pt;mso-wrap-style:none;v-text-anchor:middle" type="_x0000_t136">
            <v:path textpathok="t"/>
            <v:textpath on="t" fitshape="t" string="November Promotions" style="font-family:&quot;Arial Black&quot;;font-size:12pt"/>
            <v:fill o:detectmouseclick="t" type="solid" color2="#0099ff"/>
            <v:stroke color="#ff6600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2475</wp:posOffset>
            </wp:positionH>
            <wp:positionV relativeFrom="paragraph">
              <wp:posOffset>1531620</wp:posOffset>
            </wp:positionV>
            <wp:extent cx="1591945" cy="1421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360420</wp:posOffset>
            </wp:positionV>
            <wp:extent cx="1268095" cy="1268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474720</wp:posOffset>
            </wp:positionV>
            <wp:extent cx="784860" cy="1134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360420</wp:posOffset>
            </wp:positionV>
            <wp:extent cx="1363345" cy="1280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3474720</wp:posOffset>
            </wp:positionV>
            <wp:extent cx="873760" cy="1180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0</wp:posOffset>
                </wp:positionV>
                <wp:extent cx="1591945" cy="563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4.35pt;mso-wrap-distance-left:9.05pt;mso-wrap-distance-right:9.05pt;mso-wrap-distance-top:0pt;mso-wrap-distance-bottom:0pt;margin-top:630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7320</wp:posOffset>
                </wp:positionV>
                <wp:extent cx="4906645" cy="159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BUY ONE CARHARTT ITEM &amp; 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A SECOND ITEM OF EQUAL OR LESSER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50%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le Includ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</w:rPr>
                              <w:t xml:space="preserve"> Carhartt Items:</w:t>
                            </w:r>
                            <w:r>
                              <w:rPr/>
                              <w:t xml:space="preserve"> Coats, Jackets, Sweatshirts, Bibs, Coveralls, Gloves, Socks, Hats and Mor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25.35pt;mso-wrap-distance-left:9.05pt;mso-wrap-distance-right:9.05pt;mso-wrap-distance-top:0pt;mso-wrap-distance-bottom:0pt;margin-top:111.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BUY ONE CARHARTT ITEM &amp; G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A SECOND ITEM OF EQUAL OR LESSER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50% 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ale Includes </w:t>
                      </w:r>
                      <w:r>
                        <w:rPr>
                          <w:b/>
                          <w:u w:val="single"/>
                        </w:rPr>
                        <w:t>ALL</w:t>
                      </w:r>
                      <w:r>
                        <w:rPr>
                          <w:b/>
                        </w:rPr>
                        <w:t xml:space="preserve"> Carhartt Items:</w:t>
                      </w:r>
                      <w:r>
                        <w:rPr/>
                        <w:t xml:space="preserve"> Coats, Jackets, Sweatshirts, Bibs, Coveralls, Gloves, Socks, Hats and Mo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3013075</wp:posOffset>
                </wp:positionV>
                <wp:extent cx="7315835" cy="343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43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SEASON PROMOTION ON ALL ICE MELT PRODUC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05pt;height:27.05pt;mso-wrap-distance-left:9.05pt;mso-wrap-distance-right:9.05pt;mso-wrap-distance-top:0pt;mso-wrap-distance-bottom:0pt;margin-top:237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SEASON PROMOTION ON ALL ICE MELT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1184275</wp:posOffset>
                </wp:positionV>
                <wp:extent cx="7315835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43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 READY FOR THE COLD WITH CARHARTT GE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05pt;height:27.05pt;mso-wrap-distance-left:9.05pt;mso-wrap-distance-right:9.05pt;mso-wrap-distance-top:0pt;mso-wrap-distance-bottom:0pt;margin-top:93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T READY FOR THE COLD WITH CARHARTT 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075555</wp:posOffset>
                </wp:positionV>
                <wp:extent cx="7315835" cy="3315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31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softHyphen/>
                            </w:r>
                            <w:r>
                              <w:rPr/>
                              <w:softHyphen/>
                              <w:softHyphen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t>Rock Salt</w:t>
                            </w:r>
                            <w:r>
                              <w:rPr/>
                              <w:br/>
                              <w:t>Melts ice and snow down to 5° F</w:t>
                              <w:tab/>
                              <w:tab/>
                              <w:tab/>
                              <w:t>50RS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>$8.9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7.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 xml:space="preserve">Sodium/Magnesium Chloride Mix (FastMelt) </w:t>
                              <w:tab/>
                            </w:r>
                            <w:r>
                              <w:rPr/>
                              <w:br/>
                              <w:t>Melts ice and snow down to -7° F</w:t>
                              <w:tab/>
                              <w:tab/>
                              <w:tab/>
                              <w:t>183339</w:t>
                              <w:tab/>
                              <w:t>12LBS (Jug)</w:t>
                              <w:tab/>
                              <w:tab/>
                              <w:t>$11.95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9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 on sidewalks and grass</w:t>
                              <w:tab/>
                              <w:tab/>
                              <w:tab/>
                              <w:tab/>
                              <w:t>20PC</w:t>
                              <w:tab/>
                              <w:tab/>
                              <w:t>20LBS</w:t>
                              <w:tab/>
                              <w:tab/>
                              <w:tab/>
                              <w:t>$11.2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8.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PC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 xml:space="preserve">$13.99 </w:t>
                              <w:tab/>
                            </w:r>
                            <w:r>
                              <w:rPr>
                                <w:b/>
                              </w:rPr>
                              <w:t>$11.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>Calcium Chlorid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br/>
                              <w:t>Melts ice and snow down to -25° F</w:t>
                              <w:tab/>
                              <w:t xml:space="preserve">            </w:t>
                              <w:tab/>
                              <w:t>50CCP</w:t>
                              <w:tab/>
                              <w:t xml:space="preserve">            50LBS- Pellets        </w:t>
                              <w:tab/>
                              <w:t>$21.9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$17.80</w:t>
                            </w:r>
                            <w:r>
                              <w:rPr/>
                              <w:br/>
                              <w:t>Safe on sidewalks and g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t>Magnesium Chlor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ts ice and snow down to -15°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leave white residue on carpets/pet safe</w:t>
                              <w:tab/>
                              <w:t>50MC</w:t>
                              <w:tab/>
                              <w:tab/>
                              <w:t>50LBS</w:t>
                              <w:tab/>
                              <w:tab/>
                              <w:tab/>
                              <w:t>$36.89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$32.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we do not stock an item that you are looking for, we can get you a price and availabilit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that item.  Addison will do our best to find and order what you nee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261.05pt;mso-wrap-distance-left:9.05pt;mso-wrap-distance-right:9.05pt;mso-wrap-distance-top:0pt;mso-wrap-distance-bottom:0pt;margin-top:399.65pt;mso-position-vertical-relative:text;margin-left:-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softHyphen/>
                      </w:r>
                      <w:r>
                        <w:rPr/>
                        <w:softHyphen/>
                        <w:softHyphen/>
                      </w:r>
                      <w:r>
                        <w:rPr>
                          <w:b/>
                          <w:shd w:fill="C0C0C0" w:val="clear"/>
                        </w:rPr>
                        <w:t>Rock Salt</w:t>
                      </w:r>
                      <w:r>
                        <w:rPr/>
                        <w:br/>
                        <w:t>Melts ice and snow down to 5° F</w:t>
                        <w:tab/>
                        <w:tab/>
                        <w:tab/>
                        <w:t>50RS</w:t>
                        <w:tab/>
                        <w:tab/>
                        <w:t>50LBS</w:t>
                        <w:tab/>
                        <w:tab/>
                        <w:tab/>
                        <w:t>$8.99</w:t>
                        <w:tab/>
                        <w:tab/>
                      </w:r>
                      <w:r>
                        <w:rPr>
                          <w:b/>
                        </w:rPr>
                        <w:t>$7.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C0C0C0" w:val="clear"/>
                        </w:rPr>
                        <w:t xml:space="preserve">Sodium/Magnesium Chloride Mix (FastMelt) </w:t>
                        <w:tab/>
                      </w:r>
                      <w:r>
                        <w:rPr/>
                        <w:br/>
                        <w:t>Melts ice and snow down to -7° F</w:t>
                        <w:tab/>
                        <w:tab/>
                        <w:tab/>
                        <w:t>183339</w:t>
                        <w:tab/>
                        <w:t>12LBS (Jug)</w:t>
                        <w:tab/>
                        <w:tab/>
                        <w:t>$11.95</w:t>
                        <w:tab/>
                        <w:tab/>
                      </w:r>
                      <w:r>
                        <w:rPr>
                          <w:b/>
                        </w:rPr>
                        <w:t>$9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fe on sidewalks and grass</w:t>
                        <w:tab/>
                        <w:tab/>
                        <w:tab/>
                        <w:tab/>
                        <w:t>20PC</w:t>
                        <w:tab/>
                        <w:tab/>
                        <w:t>20LBS</w:t>
                        <w:tab/>
                        <w:tab/>
                        <w:tab/>
                        <w:t>$11.29</w:t>
                        <w:tab/>
                        <w:tab/>
                      </w:r>
                      <w:r>
                        <w:rPr>
                          <w:b/>
                        </w:rPr>
                        <w:t>$8.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50PC</w:t>
                        <w:tab/>
                        <w:tab/>
                        <w:t>50LBS</w:t>
                        <w:tab/>
                        <w:tab/>
                        <w:tab/>
                        <w:t xml:space="preserve">$13.99 </w:t>
                        <w:tab/>
                      </w:r>
                      <w:r>
                        <w:rPr>
                          <w:b/>
                        </w:rPr>
                        <w:t>$11.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C0C0C0" w:val="clear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C0C0C0" w:val="clear"/>
                        </w:rPr>
                        <w:t>Calcium Chlorid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br/>
                        <w:t>Melts ice and snow down to -25° F</w:t>
                        <w:tab/>
                        <w:t xml:space="preserve">            </w:t>
                        <w:tab/>
                        <w:t>50CCP</w:t>
                        <w:tab/>
                        <w:t xml:space="preserve">            50LBS- Pellets        </w:t>
                        <w:tab/>
                        <w:t>$21.99</w:t>
                        <w:tab/>
                        <w:tab/>
                      </w:r>
                      <w:r>
                        <w:rPr>
                          <w:b/>
                        </w:rPr>
                        <w:t>$17.80</w:t>
                      </w:r>
                      <w:r>
                        <w:rPr/>
                        <w:br/>
                        <w:t>Safe on sidewalks and g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C0C0C0" w:val="clear"/>
                        </w:rPr>
                      </w:pPr>
                      <w:r>
                        <w:rPr>
                          <w:b/>
                          <w:shd w:fill="C0C0C0" w:val="clear"/>
                        </w:rPr>
                        <w:t>Magnesium Chlor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ts ice and snow down to -15°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 not leave white residue on carpets/pet safe</w:t>
                        <w:tab/>
                        <w:t>50MC</w:t>
                        <w:tab/>
                        <w:tab/>
                        <w:t>50LBS</w:t>
                        <w:tab/>
                        <w:tab/>
                        <w:tab/>
                        <w:t>$36.89</w:t>
                        <w:tab/>
                        <w:tab/>
                      </w:r>
                      <w:r>
                        <w:rPr>
                          <w:b/>
                        </w:rPr>
                        <w:t xml:space="preserve">$32.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we do not stock an item that you are looking for, we can get you a price and availabilit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that item.  Addison will do our best to find and order what you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4727575</wp:posOffset>
                </wp:positionV>
                <wp:extent cx="7315835" cy="343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43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-ICING PRODUCT</w:t>
                              <w:tab/>
                              <w:tab/>
                              <w:tab/>
                              <w:tab/>
                              <w:t>SKU</w:t>
                              <w:tab/>
                              <w:tab/>
                              <w:t>SIZE</w:t>
                              <w:tab/>
                              <w:tab/>
                              <w:tab/>
                              <w:t>RETAIL</w:t>
                              <w:tab/>
                              <w:t>S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05pt;height:27.05pt;mso-wrap-distance-left:9.05pt;mso-wrap-distance-right:9.05pt;mso-wrap-distance-top:0pt;mso-wrap-distance-bottom:0pt;margin-top:372.2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-ICING PRODUCT</w:t>
                        <w:tab/>
                        <w:tab/>
                        <w:tab/>
                        <w:tab/>
                        <w:t>SKU</w:t>
                        <w:tab/>
                        <w:tab/>
                        <w:t>SIZE</w:t>
                        <w:tab/>
                        <w:tab/>
                        <w:tab/>
                        <w:t>RETAIL</w:t>
                        <w:tab/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ightbluebg">
    <w:name w:val="tablightblueb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disonBuilding.com/" TargetMode="External"/><Relationship Id="rId5" Type="http://schemas.openxmlformats.org/officeDocument/2006/relationships/hyperlink" Target="http://www.AddisonBuildi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0:00Z</dcterms:created>
  <dc:creator>Wendy</dc:creator>
  <dc:description/>
  <dc:language>en-US</dc:language>
  <cp:lastModifiedBy> </cp:lastModifiedBy>
  <cp:lastPrinted>2024-10-23T16:27:00Z</cp:lastPrinted>
  <dcterms:modified xsi:type="dcterms:W3CDTF">2014-10-15T15:54:00Z</dcterms:modified>
  <cp:revision>20</cp:revision>
  <dc:subject/>
  <dc:title> </dc:title>
</cp:coreProperties>
</file>